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1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0667-96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31 января 2024 года       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ншакова Антона Алексеевича, </w:t>
      </w:r>
      <w:r>
        <w:rPr>
          <w:rStyle w:val="CatUserDefinedgrp2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2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2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выдано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0"/>
        <w:ind w:left="1981" w:firstLine="155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12.2023 года в 00 часов 01 минуту Лоншаков А.А.,  проживающий по адресу </w:t>
      </w:r>
      <w:r>
        <w:rPr>
          <w:rStyle w:val="CatUserDefinedgrp3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1006001111 от 06.10.2023 года,  вступившему в законную силу 18.10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атерила Лоншаков А.А. не отрицал факт неоплаты штрафа в установленный законом срок, пояснил, что автомобиль продан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оплату штрафа в установленный срок, Лоншаковым А.А.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Лоншако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6060 от 29.01.2024  года; копией постановления по делу об административном правонарушении № 18810586231006001111 от 06.10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ншакова Антона Алекс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обязательных работ   сроком на 25 (двадцать пять) часо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31 »____01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27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